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1-2012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view the bylaws and submit proposed changes to the board in time for a vote at the last general business meeting before the annual meeting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Provide support to members by sending sympathy cards and other greeting cards as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i Ja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7:00Z</dcterms:created>
  <dc:creator>Alexia D. Estabrook</dc:creator>
  <dc:description/>
  <cp:keywords/>
  <dc:language>en-US</dc:language>
  <cp:lastModifiedBy>JoAnn Krzeminski</cp:lastModifiedBy>
  <dcterms:modified xsi:type="dcterms:W3CDTF">2011-09-14T12:47:00Z</dcterms:modified>
  <cp:revision>2</cp:revision>
  <dc:subject/>
  <dc:title> </dc:title>
</cp:coreProperties>
</file>